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righ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righ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ECRUTEMENT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’UN PROFESSEUR ASSOCIE </w:t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b/>
          <w:sz w:val="48"/>
          <w:szCs w:val="48"/>
        </w:rPr>
        <w:t>SEMI TEMPORAIRE</w:t>
      </w:r>
    </w:p>
    <w:p>
      <w:pPr>
        <w:pStyle w:val="Normal"/>
        <w:jc w:val="righ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righ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righ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righ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righ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righ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righ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righ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righ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U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230" w:leader="none"/>
                <w:tab w:val="center" w:pos="499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230" w:leader="none"/>
                <w:tab w:val="center" w:pos="49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Y CERGY PARIS UNVERSITE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iste des pièces à fournir pour constituer un dossi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e recrutement et renouvellemen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’un emploi d’enseignant associé à mi-temps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-PAST ou MCF-MAST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Le décret n°85-733 du 17 juillet 1985 relatif aux enseignants associés prévoit que les candidats justifient d’une activité professionnelle continue au cours des trois dernières années autre que l’enseignement.</w:t>
      </w:r>
    </w:p>
    <w:p>
      <w:pPr>
        <w:pStyle w:val="Normal"/>
        <w:spacing w:before="24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La période de référence correspond aux trois dernières années avant la date prévue de nomination ; s’agissant des professions libérales, les trois derniers exercices précédant l’année de nomination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 w:before="120" w:after="1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Lettre de candidature à un renouvellement de contrat, </w:t>
      </w:r>
    </w:p>
    <w:p>
      <w:pPr>
        <w:pStyle w:val="Normal"/>
        <w:autoSpaceDE w:val="false"/>
        <w:spacing w:lineRule="auto" w:line="276" w:before="120" w:after="15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Fiche de synthèse à l’attention du conseil établissement restreint (ci-jointe), </w:t>
      </w:r>
    </w:p>
    <w:p>
      <w:pPr>
        <w:pStyle w:val="Normal"/>
        <w:autoSpaceDE w:val="false"/>
        <w:spacing w:lineRule="auto" w:line="276" w:before="120" w:after="15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Rapport sur les activités d’enseignement et de recherche pour les trois dernières années universitaires, </w:t>
      </w:r>
    </w:p>
    <w:p>
      <w:pPr>
        <w:pStyle w:val="Normal"/>
        <w:autoSpaceDE w:val="false"/>
        <w:spacing w:lineRule="auto" w:line="276" w:before="120" w:after="15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Curriculum-vitae mis à jour (format requis : 2 pages ou synthèse du CV en 2 pages), </w:t>
      </w:r>
    </w:p>
    <w:p>
      <w:pPr>
        <w:pStyle w:val="Normal"/>
        <w:autoSpaceDE w:val="false"/>
        <w:spacing w:lineRule="auto" w:line="276" w:before="120" w:after="15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Justificatifs de l’emploi principal pour les trois dernières années : </w:t>
      </w:r>
    </w:p>
    <w:p>
      <w:pPr>
        <w:pStyle w:val="Default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ur les salariés : contrat de travail ou arrêté de nomination, dernier bulletin de salaire, bulletins de salaire de décembre pour les trois dernières années ; </w:t>
      </w:r>
    </w:p>
    <w:p>
      <w:pPr>
        <w:pStyle w:val="Default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ur les professions libérales : extrait K-BIS ou certificat d’identification INSEE, assujettissements à la taxe professionnelle pour chaque exercice ; prévoir les avis d’impositions sur le revenu ou 2035 des trois dernières années pour le ministère si recrutement </w:t>
      </w:r>
    </w:p>
    <w:p>
      <w:pPr>
        <w:pStyle w:val="Normal"/>
        <w:autoSpaceDE w:val="false"/>
        <w:spacing w:lineRule="auto" w:line="276" w:before="120" w:after="15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Attestation de l’employeur principal actuel faisant figurer la date d’embauche, 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Autorisation de cumul de l’employeur principal pour enseigner 96 Hetd annuelles pendant trois ans (agents publics uniquement)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0" w:leader="none"/>
          <w:tab w:val="center" w:pos="4995" w:leader="none"/>
        </w:tabs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0" w:leader="none"/>
          <w:tab w:val="center" w:pos="49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E DE SYN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</w:rPr>
        <w:t>Candidature à un renouvellement d’enseignant(e) associé(e) à mi-tem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Recopier autant de pages que nécessai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dresser votre dossier complet à 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Y Cergy Paris université - Direction des ressources humaines - Service du personnel enseignan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3 boulevard du Port - 95011 Cergy-Pontoise ce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color w:val="000000"/>
          <w:sz w:val="18"/>
          <w:szCs w:val="18"/>
          <w:lang w:eastAsia="en-US"/>
        </w:rPr>
      </w:pPr>
      <w:hyperlink r:id="rId2">
        <w:r>
          <w:rPr>
            <w:rStyle w:val="InternetLink"/>
            <w:b/>
            <w:i/>
            <w:sz w:val="18"/>
            <w:szCs w:val="18"/>
          </w:rPr>
          <w:t>personnel.enseignant@ml.u-cergy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Emplo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 :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mposante : UFR, CY TECH, IUT, INSPE : ……………………………………………………..…………..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iscipline d’enseignement : ………………………………………………………………………….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Identité et coordonnées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 :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om : …………………………………………………… Prénom : …………………………………………………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é(e) le : ………………………………………à 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tionalité : 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dresse : ……………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éléphone portable : 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urriel : 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  <w:lang w:eastAsia="en-US"/>
        </w:rPr>
        <w:t xml:space="preserve">Votre situation actuelle (cocher la case correspondante) :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before="0" w:after="120"/>
        <w:ind w:firstLine="357"/>
        <w:jc w:val="both"/>
        <w:rPr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⁭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Salarié secteur public </w:t>
        <w:tab/>
        <w:tab/>
        <w:t xml:space="preserve">⁭ Profession libérale </w:t>
      </w:r>
    </w:p>
    <w:p>
      <w:pPr>
        <w:pStyle w:val="Normal"/>
        <w:spacing w:before="0" w:after="120"/>
        <w:ind w:firstLine="35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⁭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Salarié secteur privé</w:t>
        <w:tab/>
        <w:tab/>
        <w:t>⁭ Autres situations professionnelles : …………………………………...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vez-vous déjà été enseignant associé à mi-temps 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Etablissement(s) et période(s)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Titres et Travaux - thèse, nombre de publications et brevets, diplômes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  <w:lang w:eastAsia="en-US"/>
        </w:rPr>
        <w:t xml:space="preserve">Fonctions professionnelles au cours des trois dernières années </w:t>
      </w:r>
    </w:p>
    <w:p>
      <w:pPr>
        <w:pStyle w:val="Paragraphedelist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(</w:t>
      </w:r>
      <w:r>
        <w:rPr>
          <w:rFonts w:eastAsia="Calibri" w:cs="Times New Roman" w:ascii="Times New Roman" w:hAnsi="Times New Roman"/>
          <w:bCs/>
          <w:i/>
          <w:color w:val="000000"/>
          <w:lang w:eastAsia="en-US"/>
        </w:rPr>
        <w:t>Préciser les dates de début et de fin des fonctions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u w:val="single"/>
          <w:lang w:eastAsia="en-US"/>
        </w:rPr>
        <w:t>Projet de recherche et d’enseignement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  <w:lang w:eastAsia="en-US"/>
        </w:rPr>
        <w:t xml:space="preserve"> 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7"/>
      <w:gridCol w:w="5341"/>
    </w:tblGrid>
    <w:tr>
      <w:trPr/>
      <w:tc>
        <w:tcPr>
          <w:tcW w:w="4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71650" cy="589915"/>
                <wp:effectExtent l="0" t="0" r="0" b="0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9" r="-2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Normal"/>
            <w:rPr>
              <w:rFonts w:ascii="Arial Narrow" w:hAnsi="Arial Narrow" w:eastAsia="Calibri" w:cs="Arial Narrow"/>
              <w:sz w:val="22"/>
              <w:szCs w:val="22"/>
            </w:rPr>
          </w:pPr>
          <w:r>
            <w:rPr>
              <w:rFonts w:eastAsia="Calibri" w:cs="Arial Narrow" w:ascii="Arial Narrow" w:hAnsi="Arial Narrow"/>
              <w:sz w:val="22"/>
              <w:szCs w:val="22"/>
            </w:rPr>
            <w:t>DIRECTION DES RESSOURCES HUMAINES (DRH)</w:t>
          </w:r>
        </w:p>
        <w:p>
          <w:pPr>
            <w:pStyle w:val="Normal"/>
            <w:rPr/>
          </w:pPr>
          <w:r>
            <w:rPr>
              <w:rFonts w:eastAsia="Calibri" w:cs="Arial Narrow" w:ascii="Arial Narrow" w:hAnsi="Arial Narrow"/>
              <w:sz w:val="22"/>
              <w:szCs w:val="22"/>
            </w:rPr>
            <w:t>SERVICE DU PERSONNEL ENSEIGNANT (SPE)</w:t>
          </w:r>
        </w:p>
        <w:p>
          <w:pPr>
            <w:pStyle w:val="Normal"/>
            <w:rPr>
              <w:rFonts w:ascii="Arial Narrow" w:hAnsi="Arial Narrow" w:eastAsia="Calibri" w:cs="Arial Narrow"/>
              <w:sz w:val="22"/>
              <w:szCs w:val="22"/>
            </w:rPr>
          </w:pPr>
          <w:r>
            <w:rPr>
              <w:rFonts w:eastAsia="Calibri" w:cs="Arial Narrow" w:ascii="Arial Narrow" w:hAnsi="Arial Narrow"/>
              <w:sz w:val="22"/>
              <w:szCs w:val="22"/>
            </w:rPr>
            <w:t>Jardin Tropical</w:t>
          </w:r>
        </w:p>
        <w:p>
          <w:pPr>
            <w:pStyle w:val="Normal"/>
            <w:rPr>
              <w:rFonts w:ascii="Arial Narrow" w:hAnsi="Arial Narrow" w:eastAsia="Calibri" w:cs="Arial Narrow"/>
              <w:sz w:val="22"/>
              <w:szCs w:val="22"/>
            </w:rPr>
          </w:pPr>
          <w:r>
            <w:rPr>
              <w:rFonts w:eastAsia="Calibri" w:cs="Arial Narrow" w:ascii="Arial Narrow" w:hAnsi="Arial Narrow"/>
              <w:sz w:val="22"/>
              <w:szCs w:val="22"/>
            </w:rPr>
            <w:t>33 Bd du Port – 95011 Cergy-Pontoise cedex</w:t>
          </w:r>
        </w:p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@ : personnel.enseignant@ml.u-cergy.f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Helvetica" w:hAnsi="Helvetica" w:cs="Helvetic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4"/>
    </w:pPr>
    <w:rPr>
      <w:rFonts w:ascii="Helvetica" w:hAnsi="Helvetica" w:cs="Helvetica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.enseignant@ml.u-cergy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4:00Z</dcterms:created>
  <dc:creator>Meddah</dc:creator>
  <dc:description/>
  <cp:keywords/>
  <dc:language>en-US</dc:language>
  <cp:lastModifiedBy>Houria Louh</cp:lastModifiedBy>
  <cp:lastPrinted>2021-03-16T17:05:00Z</cp:lastPrinted>
  <dcterms:modified xsi:type="dcterms:W3CDTF">2023-04-13T12:39:00Z</dcterms:modified>
  <cp:revision>5</cp:revision>
  <dc:subject/>
  <dc:title>INTEGRATION, MUTATION, DETACHEMENT, CONCOURS</dc:title>
</cp:coreProperties>
</file>